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1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навчально-дослідній ділянці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08"/>
        <w:outlineLvl w:val="0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занять на навчально-дослідній ділян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 інструктаж зі здобувачами освіти (далі – студенти) перед початком занять на навчально-дослідній ділянц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на кафедрі (факультеті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проводить  безпосередньо викладач, або інша особа – призначена керівником навчально-виробничої практики (далі – керівник практики, керівник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, </w:t>
      </w:r>
      <w:r>
        <w:rPr>
          <w:lang w:val="uk-UA"/>
        </w:rPr>
        <w:t>на початку заняття, 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 роботи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викладач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Керівник практики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 проінструктований та яка доручена керівником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4. </w:t>
      </w:r>
      <w:r>
        <w:rPr>
          <w:lang w:val="uk-UA"/>
        </w:rPr>
        <w:t>Користуватися спецодягом та засобами індивідуального захисту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5. </w:t>
      </w:r>
      <w:r>
        <w:rPr>
          <w:lang w:val="uk-UA"/>
        </w:rPr>
        <w:t>Пам'ятати про особисту відповідальність за виконання правил з безпеки життєдіяльності та безпеку товаришів по робо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9.6. </w:t>
      </w:r>
      <w:r>
        <w:rPr>
          <w:lang w:val="uk-UA"/>
        </w:rPr>
        <w:t>Не виконувати вказівки, які суперечать правилам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0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2. В процесі роботи на студента можливий вплив небезпечних і шкідливих виробничих чинників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ухомих частин технологічного обладн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захищених струмопровідних частин електрообладн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задовільних метеорологічних умов та несприятливих атмосферних явищ на робочому місц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гострі кромки, задирки та шорсткості на поверхні вантажу, інструменту та обладн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робочого місця на значній висоті відносно поверхні земл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недостатня освітленість робочої зони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правильне складання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фізичне перевант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починок студента в невстановлених місц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3. Робочі місця повинні бути забезпечені випробуваним інвентарним улаштуванням і пристроями (риштування, помости, стрем’янки та інше), виготовленими за типовими проєктами і встановленими згідно з планом виконання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4. Рукоятки інструменту повинні бути із деревини твер</w:t>
        <w:softHyphen/>
        <w:softHyphen/>
        <w:t>дої в’язкої породи, гладко оброблені, ретельно підігнані і надійно закріпле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5. Забороняється застосовувати ручний інструмент, який має вибої, відколи на робочих поверхнях, задирки і гострі ребра в місцях їх затискання та інш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6. Знаходитися на робочому місці, а також на території закладу у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 Отримати від керівника практики завдання на виконання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1. При отриманні від керівника практики завдання на виконання робіт ознайомитися з маршрутами руху до місця роботи і схемою руху під час робо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Заправте і застебніть одяг на всі ґудзики, не допускайте звисаючих кінців, підберіть волосся під головний убір. Косинку слід пов'язувати так, щоб не було вільно звисаючих кінців. Одягніть засоби індивідуального захи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Не переодягайтеся поблизу деталей, що обертаються або рухомих, і механізмів машин і устат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 Перевірте наявність і справність інструменту, інвентарю і пристосув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1. Ручки ручного інструменту мають бути виготовлені з сухого дерева твердих і в'язких порід. Поверхня ручці має бути гладкою, рівно зачищеною, без тріщин, задирок, сучків і слідів масл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2. Молоток повинен мати поверхню бойка злегка опуклу, гладку, без вибоїн і наклепінь, він має бути надійно насаджений на дерев'яну ручку і розклинений загостреним металевим кли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3. Викрутка має бути з прямим стержнем, міцно закріпленим в ручці. Викрутка повинна мати рівні бічні гра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4. Тара, носилки і тому подібне мають бути справні, не мати цвяхів, що стирчать, лозин, зламаних дощок і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5. Переносьте загострені сільськогосподарські знаряддя (лопати, граблі, вила тощо) у вертикальному положенні так, щоб їх робоча частина була спрямована вниз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ри виявленні несправності інструмента, інвентарю і пристосувань, інших небезпечних факторів, які загрожують життю та здоров'ю учасників навчально-виховного процесу, повідомити керівнику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8. Не користуйтеся несправним інструментом, інвентарем і пристосуванн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практик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практи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3. Забороняється проїзд у кузовах тракторних причепів і на необладнаних для цих цілей автомобіл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. Не наближайтеся з бічного боку до рухомої машини на відстань менше 5 м. Наближайтеся до машини (трактору, агрегату) на меншу відстань лише після повідомлення водія і повної зупинки машини (трактору, агрегат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Сідати за кермо будь-якого транспортного засобу забороне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6. Не включайте і не зупиняйте (окрім аварійних випадків) машини, механізми, устаткування, робота на яких Вам не доручена керівник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. Під час роботи використовуйте засоби індивідуального захи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8. Паління дозволяється тільки у спеціально відведених місц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9. Працювати на встаткуванні, пристосуваннях й електроінструментом без інструктажу з охорони праці й дозволу керівника практики забороне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9.1. Для роботи на висоті необхідно користуватися, з дозволу керівника практики,  міцними справними драбинами з наконечниками проти ковз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 Працюючи лопатою, стежте за тим, щоб не допустити травмування своєї ноги або ноги поряд працюючого. Не перевантажуйте лопати землею, навантажуйте її близько половини шт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1. Під час роботи лопатою, граблями або вилами – не спрямовуйте їх робочу частину на тих, хто працює або знаходиться пору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 Копаючи ґрунт, працюйте по черзі: то з правої, то з лівої ноги. Це сприяє запобіганню викривлення хреб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13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сота підіймання вантажів не повинна перевищувати 1м. Відстань переміщення вантажу не повинна перевищувати 5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3.1. Висота підіймання вантажів не повинна перевищувати 1м. Відстань переміщення вантажу не повинна перевищувати 5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4. У вагу вантажу включається вага тари і упаков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5. Переміщуючи вантажі – рівномірно навантажуйте обидві руки та хребет, бажано у прямому, вертикальному 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6. Під час прополювання обов’язково працюйте в рукавичках при якомога “прямішій спині”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7. Щоб запобігти перевтомлення, робіть 10-ти хвилинні перерви через кожні 30 хвилин роботи. Суворо дотримуйтеся вказаного керівником режиму і ритму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8. Не вживайте в їжу немитих коренеплодів, овочів, ягід і фрук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9. Не виконуйте робіт, пов'язаних з обприскуванням, зрошуванням, підгодівлею і так далі рослин будь-якими отрутохімікатами. Такі роботи дозволено виконувати лише доросли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здійснення обробки ділянок отрутохімікатами – не заходьте на оброблені ділянки протягом не менш як 7-ми ді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0. При укладці вантажу на візок необхідно стежити, щоб вантаж лежав стійко, не зміг впасти під час рух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1. Не користуватися візками з несправними колесами, що не обертаються  вільно на ос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2. Бути уважним і не відволікати інших розмов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3. При будь-якій або несправності або недоліках, які можуть привести до травмування, негайно припинити роботу й повідомити керівнику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 Прибрати робоче місце і робочу з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 Інструмент, пристрої, пристосування, протерти і скласти у відведене для них місц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 Зняти спецодяг, засоби індивідуального за</w:t>
        <w:softHyphen/>
        <w:t xml:space="preserve">хисту очистити від пилу, скласти у відведене для них місце.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4.4. Вимити руки, обличчя теплою водою з милом; при можливості прийняти душ. Мити руки бензином, гасом та іншими розчинниками забороня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5. Повідомити керівника практики про всі недоліки, які були виявлені у процес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1. У разі виникнення на ділянці проведення робіт умов, які загрожують життю або здоров’ю людей, припинити роботу і вийти з небезпечної зо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2. Огородити небезпечну зону,  залишити її, не допускати в неї сторонніх осі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3.  Повідомити про аварійну ситуацію або нещасний випадок керівника практ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4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практ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івнику практики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5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не створюючи паніки вивести студентів із приміщення, або з ділянки на безпечну дистанці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керівника практики, та негайно викликати пожежну команду по телефону 101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6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  <w:gridCol w:w="2415"/>
      </w:tblGrid>
      <w:tr>
        <w:trPr>
          <w:trHeight w:val="53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кан факультету біології, географії і екології  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Пилипенко</w:t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4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0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4:00Z</dcterms:modified>
  <cp:revision>7</cp:revision>
  <dc:subject/>
  <dc:title> </dc:title>
</cp:coreProperties>
</file>